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Finance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INANCE COMMITTEE </w:t>
      </w:r>
      <w:r>
        <w:rPr>
          <w:rFonts w:cs="Arial" w:ascii="Arial" w:hAnsi="Arial"/>
          <w:b/>
          <w:sz w:val="21"/>
          <w:szCs w:val="21"/>
        </w:rPr>
        <w:t>to be held on Wednesday 6</w:t>
      </w:r>
      <w:r>
        <w:rPr>
          <w:rFonts w:cs="Arial" w:ascii="Arial" w:hAnsi="Arial"/>
          <w:b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sz w:val="21"/>
          <w:szCs w:val="21"/>
        </w:rPr>
        <w:t xml:space="preserve"> November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 7.30 p.m. in The Reading Room, Buxted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Members of the public are invited to attend and, at the discretion of the Chairman, may ask questions prior to the commencement of the business prope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GEND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  <w:tab/>
        <w:t>Apologies for abse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2. </w:t>
        <w:tab/>
        <w:t>Declarations of members’ interests in respect of items on this agend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  <w:tab/>
        <w:t>Review and approval of the Minutes of the finance committee meeting held on 20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June 2019.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  <w:tab/>
        <w:t>Review of current signatories on bank mandate and consideration if others should be added.</w:t>
      </w:r>
    </w:p>
    <w:p>
      <w:pPr>
        <w:pStyle w:val="Normal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  <w:tab/>
        <w:t>Review of half year expenditure v budget for period of 1</w:t>
      </w:r>
      <w:r>
        <w:rPr>
          <w:rFonts w:cs="Arial" w:ascii="Arial" w:hAnsi="Arial"/>
          <w:sz w:val="21"/>
          <w:szCs w:val="21"/>
          <w:vertAlign w:val="superscript"/>
        </w:rPr>
        <w:t>st</w:t>
      </w:r>
      <w:r>
        <w:rPr>
          <w:rFonts w:cs="Arial" w:ascii="Arial" w:hAnsi="Arial"/>
          <w:sz w:val="21"/>
          <w:szCs w:val="21"/>
        </w:rPr>
        <w:t xml:space="preserve"> April 2019 to 30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September 201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6. </w:t>
        <w:tab/>
        <w:t>Consideration of the half year financial repor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  <w:tab/>
        <w:t>Review of current available funds and ear marked reserv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  <w:tab/>
        <w:t>Consideration of budget proposals (including grant requests) and precept request for 2020-20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  <w:tab/>
        <w:t>Any other matters properly notifi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06:00Z</dcterms:created>
  <dc:creator>Reed</dc:creator>
  <dc:description/>
  <cp:keywords/>
  <dc:language>en-US</dc:language>
  <cp:lastModifiedBy>Claudine Feltham</cp:lastModifiedBy>
  <cp:lastPrinted>2019-10-25T08:14:00Z</cp:lastPrinted>
  <dcterms:modified xsi:type="dcterms:W3CDTF">2019-10-25T15:15:00Z</dcterms:modified>
  <cp:revision>6</cp:revision>
  <dc:subject/>
  <dc:title>PLANNING APPLICATIONS</dc:title>
</cp:coreProperties>
</file>